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pacing w:val="-10"/>
          <w:sz w:val="44"/>
          <w:szCs w:val="44"/>
        </w:rPr>
      </w:pPr>
      <w:r>
        <w:rPr>
          <w:rFonts w:eastAsia="黑体;SimHei"/>
          <w:bCs/>
          <w:spacing w:val="-10"/>
          <w:sz w:val="44"/>
          <w:szCs w:val="44"/>
        </w:rPr>
      </w:r>
    </w:p>
    <w:p>
      <w:pPr>
        <w:pStyle w:val="Normal"/>
        <w:jc w:val="center"/>
        <w:rPr>
          <w:rFonts w:eastAsia="黑体;SimHei"/>
          <w:bCs/>
          <w:spacing w:val="-10"/>
          <w:sz w:val="44"/>
          <w:szCs w:val="44"/>
        </w:rPr>
      </w:pPr>
      <w:r>
        <w:rPr>
          <w:rFonts w:eastAsia="黑体;SimHei"/>
          <w:bCs/>
          <w:spacing w:val="-10"/>
          <w:sz w:val="44"/>
          <w:szCs w:val="44"/>
        </w:rPr>
        <w:t>常熟市种业公司工作人员招聘报名表</w:t>
      </w:r>
    </w:p>
    <w:p>
      <w:pPr>
        <w:pStyle w:val="Normal"/>
        <w:spacing w:lineRule="exact" w:line="360"/>
        <w:jc w:val="center"/>
        <w:rPr>
          <w:rFonts w:eastAsia="黑体;SimHei"/>
          <w:bCs/>
          <w:spacing w:val="-10"/>
          <w:sz w:val="36"/>
          <w:szCs w:val="36"/>
        </w:rPr>
      </w:pPr>
      <w:r>
        <w:rPr>
          <w:rFonts w:eastAsia="黑体;SimHei"/>
          <w:bCs/>
          <w:spacing w:val="-10"/>
          <w:sz w:val="36"/>
          <w:szCs w:val="36"/>
        </w:rPr>
      </w:r>
    </w:p>
    <w:p>
      <w:pPr>
        <w:pStyle w:val="Normal"/>
        <w:spacing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33110" cy="723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723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7"/>
                              <w:gridCol w:w="447"/>
                              <w:gridCol w:w="445"/>
                              <w:gridCol w:w="307"/>
                              <w:gridCol w:w="142"/>
                              <w:gridCol w:w="228"/>
                              <w:gridCol w:w="221"/>
                              <w:gridCol w:w="449"/>
                              <w:gridCol w:w="65"/>
                              <w:gridCol w:w="171"/>
                              <w:gridCol w:w="214"/>
                              <w:gridCol w:w="449"/>
                              <w:gridCol w:w="329"/>
                              <w:gridCol w:w="120"/>
                              <w:gridCol w:w="197"/>
                              <w:gridCol w:w="252"/>
                              <w:gridCol w:w="449"/>
                              <w:gridCol w:w="34"/>
                              <w:gridCol w:w="415"/>
                              <w:gridCol w:w="450"/>
                              <w:gridCol w:w="290"/>
                              <w:gridCol w:w="100"/>
                              <w:gridCol w:w="59"/>
                              <w:gridCol w:w="449"/>
                              <w:gridCol w:w="12"/>
                              <w:gridCol w:w="8"/>
                              <w:gridCol w:w="212"/>
                              <w:gridCol w:w="217"/>
                              <w:gridCol w:w="449"/>
                              <w:gridCol w:w="449"/>
                              <w:gridCol w:w="460"/>
                            </w:tblGrid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pacing w:val="-8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现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现所在单位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婚姻情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个人性质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档案所在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所在单位职务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本人主要简历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起年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止年月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在何地何单位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569.6pt;mso-wrap-distance-left:9pt;mso-wrap-distance-right:9pt;mso-wrap-distance-top:0pt;mso-wrap-distance-bottom:0pt;margin-top:7.9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7"/>
                        <w:gridCol w:w="447"/>
                        <w:gridCol w:w="445"/>
                        <w:gridCol w:w="307"/>
                        <w:gridCol w:w="142"/>
                        <w:gridCol w:w="228"/>
                        <w:gridCol w:w="221"/>
                        <w:gridCol w:w="449"/>
                        <w:gridCol w:w="65"/>
                        <w:gridCol w:w="171"/>
                        <w:gridCol w:w="214"/>
                        <w:gridCol w:w="449"/>
                        <w:gridCol w:w="329"/>
                        <w:gridCol w:w="120"/>
                        <w:gridCol w:w="197"/>
                        <w:gridCol w:w="252"/>
                        <w:gridCol w:w="449"/>
                        <w:gridCol w:w="34"/>
                        <w:gridCol w:w="415"/>
                        <w:gridCol w:w="450"/>
                        <w:gridCol w:w="290"/>
                        <w:gridCol w:w="100"/>
                        <w:gridCol w:w="59"/>
                        <w:gridCol w:w="449"/>
                        <w:gridCol w:w="12"/>
                        <w:gridCol w:w="8"/>
                        <w:gridCol w:w="212"/>
                        <w:gridCol w:w="217"/>
                        <w:gridCol w:w="449"/>
                        <w:gridCol w:w="449"/>
                        <w:gridCol w:w="460"/>
                      </w:tblGrid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pacing w:val="-8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现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现所在单位名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婚姻情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个人性质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档案所在地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所在单位职务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本人主要简历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起年月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止年月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在何地何单位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5:00Z</dcterms:created>
  <dc:creator>room403</dc:creator>
  <dc:description/>
  <cp:keywords/>
  <dc:language>en-US</dc:language>
  <cp:lastModifiedBy>微软用户</cp:lastModifiedBy>
  <cp:lastPrinted>2014-08-27T13:29:00Z</cp:lastPrinted>
  <dcterms:modified xsi:type="dcterms:W3CDTF">2016-02-15T07:46:00Z</dcterms:modified>
  <cp:revision>3</cp:revision>
  <dc:subject/>
  <dc:title>苏州市法院系统聘任制司法警察报名登记表</dc:title>
</cp:coreProperties>
</file>