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Cs/>
          <w:spacing w:val="-10"/>
          <w:sz w:val="44"/>
          <w:szCs w:val="44"/>
        </w:rPr>
        <w:t>常熟市农业科技发展有限公司</w:t>
      </w:r>
    </w:p>
    <w:p>
      <w:pPr>
        <w:pStyle w:val="Normal"/>
        <w:jc w:val="center"/>
        <w:rPr>
          <w:rFonts w:eastAsia="黑体;SimHei"/>
          <w:bCs/>
          <w:spacing w:val="-10"/>
          <w:sz w:val="44"/>
          <w:szCs w:val="44"/>
        </w:rPr>
      </w:pPr>
      <w:r>
        <w:rPr>
          <w:rFonts w:eastAsia="黑体;SimHei"/>
          <w:bCs/>
          <w:spacing w:val="-10"/>
          <w:sz w:val="44"/>
          <w:szCs w:val="44"/>
        </w:rPr>
        <w:t>常熟市种业公司工作人员招聘报名表</w:t>
      </w:r>
    </w:p>
    <w:p>
      <w:pPr>
        <w:pStyle w:val="Normal"/>
        <w:spacing w:lineRule="exact" w:line="360"/>
        <w:jc w:val="center"/>
        <w:rPr>
          <w:rFonts w:eastAsia="黑体;SimHei"/>
          <w:bCs/>
          <w:spacing w:val="-10"/>
          <w:sz w:val="36"/>
          <w:szCs w:val="36"/>
        </w:rPr>
      </w:pPr>
      <w:r>
        <w:rPr>
          <w:rFonts w:eastAsia="黑体;SimHei"/>
          <w:bCs/>
          <w:spacing w:val="-10"/>
          <w:sz w:val="36"/>
          <w:szCs w:val="36"/>
        </w:rPr>
      </w:r>
    </w:p>
    <w:p>
      <w:pPr>
        <w:pStyle w:val="Normal"/>
        <w:spacing w:before="156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833110" cy="7233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110" cy="723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97"/>
                              <w:gridCol w:w="447"/>
                              <w:gridCol w:w="445"/>
                              <w:gridCol w:w="307"/>
                              <w:gridCol w:w="142"/>
                              <w:gridCol w:w="228"/>
                              <w:gridCol w:w="221"/>
                              <w:gridCol w:w="449"/>
                              <w:gridCol w:w="65"/>
                              <w:gridCol w:w="171"/>
                              <w:gridCol w:w="214"/>
                              <w:gridCol w:w="449"/>
                              <w:gridCol w:w="329"/>
                              <w:gridCol w:w="120"/>
                              <w:gridCol w:w="197"/>
                              <w:gridCol w:w="252"/>
                              <w:gridCol w:w="449"/>
                              <w:gridCol w:w="34"/>
                              <w:gridCol w:w="415"/>
                              <w:gridCol w:w="450"/>
                              <w:gridCol w:w="290"/>
                              <w:gridCol w:w="100"/>
                              <w:gridCol w:w="59"/>
                              <w:gridCol w:w="449"/>
                              <w:gridCol w:w="12"/>
                              <w:gridCol w:w="8"/>
                              <w:gridCol w:w="212"/>
                              <w:gridCol w:w="217"/>
                              <w:gridCol w:w="449"/>
                              <w:gridCol w:w="449"/>
                              <w:gridCol w:w="460"/>
                            </w:tblGrid>
                            <w:tr>
                              <w:trPr>
                                <w:trHeight w:val="505" w:hRule="atLeast"/>
                                <w:cantSplit w:val="true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参加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pacing w:val="-8"/>
                                      <w:w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作时间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gridSpan w:val="1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10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现家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pacing w:val="-20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gridSpan w:val="1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pacing w:val="-20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w w:val="9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  <w:cantSplit w:val="true"/>
                              </w:trPr>
                              <w:tc>
                                <w:tcPr>
                                  <w:tcW w:w="229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现所在单位名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职务职称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  <w:cantSplit w:val="true"/>
                              </w:trPr>
                              <w:tc>
                                <w:tcPr>
                                  <w:tcW w:w="229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婚姻情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个人性质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  <w:cantSplit w:val="true"/>
                              </w:trPr>
                              <w:tc>
                                <w:tcPr>
                                  <w:tcW w:w="229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档案所在地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229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家庭主要成员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与本人关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所在单位职务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  <w:cantSplit w:val="true"/>
                              </w:trPr>
                              <w:tc>
                                <w:tcPr>
                                  <w:tcW w:w="229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  <w:cantSplit w:val="true"/>
                              </w:trPr>
                              <w:tc>
                                <w:tcPr>
                                  <w:tcW w:w="229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  <w:cantSplit w:val="true"/>
                              </w:trPr>
                              <w:tc>
                                <w:tcPr>
                                  <w:tcW w:w="229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  <w:cantSplit w:val="true"/>
                              </w:trPr>
                              <w:tc>
                                <w:tcPr>
                                  <w:tcW w:w="109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本人主要简历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起年月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止年月</w:t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在何地何单位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任何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09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09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09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09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pt;height:569.6pt;mso-wrap-distance-left:9pt;mso-wrap-distance-right:9pt;mso-wrap-distance-top:0pt;mso-wrap-distance-bottom:0pt;margin-top:7.9pt;mso-position-vertical-relative:text;margin-left:1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97"/>
                        <w:gridCol w:w="447"/>
                        <w:gridCol w:w="445"/>
                        <w:gridCol w:w="307"/>
                        <w:gridCol w:w="142"/>
                        <w:gridCol w:w="228"/>
                        <w:gridCol w:w="221"/>
                        <w:gridCol w:w="449"/>
                        <w:gridCol w:w="65"/>
                        <w:gridCol w:w="171"/>
                        <w:gridCol w:w="214"/>
                        <w:gridCol w:w="449"/>
                        <w:gridCol w:w="329"/>
                        <w:gridCol w:w="120"/>
                        <w:gridCol w:w="197"/>
                        <w:gridCol w:w="252"/>
                        <w:gridCol w:w="449"/>
                        <w:gridCol w:w="34"/>
                        <w:gridCol w:w="415"/>
                        <w:gridCol w:w="450"/>
                        <w:gridCol w:w="290"/>
                        <w:gridCol w:w="100"/>
                        <w:gridCol w:w="59"/>
                        <w:gridCol w:w="449"/>
                        <w:gridCol w:w="12"/>
                        <w:gridCol w:w="8"/>
                        <w:gridCol w:w="212"/>
                        <w:gridCol w:w="217"/>
                        <w:gridCol w:w="449"/>
                        <w:gridCol w:w="449"/>
                        <w:gridCol w:w="460"/>
                      </w:tblGrid>
                      <w:tr>
                        <w:trPr>
                          <w:trHeight w:val="505" w:hRule="atLeast"/>
                          <w:cantSplit w:val="true"/>
                        </w:trPr>
                        <w:tc>
                          <w:tcPr>
                            <w:tcW w:w="10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569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6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6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10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56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参加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pacing w:val="-8"/>
                                <w:w w:val="8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作时间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0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10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4934" w:type="dxa"/>
                            <w:gridSpan w:val="1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2315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10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现家庭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pacing w:val="-2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4934" w:type="dxa"/>
                            <w:gridSpan w:val="1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pacing w:val="-2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w w:val="9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315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  <w:cantSplit w:val="true"/>
                        </w:trPr>
                        <w:tc>
                          <w:tcPr>
                            <w:tcW w:w="2296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现所在单位名称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职务职称</w:t>
                            </w:r>
                          </w:p>
                        </w:tc>
                        <w:tc>
                          <w:tcPr>
                            <w:tcW w:w="178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  <w:cantSplit w:val="true"/>
                        </w:trPr>
                        <w:tc>
                          <w:tcPr>
                            <w:tcW w:w="2296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婚姻情况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个人性质</w:t>
                            </w:r>
                          </w:p>
                        </w:tc>
                        <w:tc>
                          <w:tcPr>
                            <w:tcW w:w="178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  <w:cantSplit w:val="true"/>
                        </w:trPr>
                        <w:tc>
                          <w:tcPr>
                            <w:tcW w:w="2296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户口所在地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档案所在地</w:t>
                            </w:r>
                          </w:p>
                        </w:tc>
                        <w:tc>
                          <w:tcPr>
                            <w:tcW w:w="178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2296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家庭主要成员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与本人关系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所在单位职务</w:t>
                            </w:r>
                          </w:p>
                        </w:tc>
                        <w:tc>
                          <w:tcPr>
                            <w:tcW w:w="178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政治面貌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  <w:cantSplit w:val="true"/>
                        </w:trPr>
                        <w:tc>
                          <w:tcPr>
                            <w:tcW w:w="2296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  <w:cantSplit w:val="true"/>
                        </w:trPr>
                        <w:tc>
                          <w:tcPr>
                            <w:tcW w:w="2296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  <w:cantSplit w:val="true"/>
                        </w:trPr>
                        <w:tc>
                          <w:tcPr>
                            <w:tcW w:w="2296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  <w:cantSplit w:val="true"/>
                        </w:trPr>
                        <w:tc>
                          <w:tcPr>
                            <w:tcW w:w="1097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本人主要简历</w:t>
                            </w:r>
                          </w:p>
                        </w:tc>
                        <w:tc>
                          <w:tcPr>
                            <w:tcW w:w="119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起年月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止年月</w:t>
                            </w:r>
                          </w:p>
                        </w:tc>
                        <w:tc>
                          <w:tcPr>
                            <w:tcW w:w="3819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在何地何单位</w:t>
                            </w:r>
                          </w:p>
                        </w:tc>
                        <w:tc>
                          <w:tcPr>
                            <w:tcW w:w="179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任何职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09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9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09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9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09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9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109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19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2:56:00Z</dcterms:created>
  <dc:creator>room403</dc:creator>
  <dc:description/>
  <cp:keywords/>
  <dc:language>en-US</dc:language>
  <cp:lastModifiedBy>tclsevers</cp:lastModifiedBy>
  <cp:lastPrinted>2014-08-27T13:29:00Z</cp:lastPrinted>
  <dcterms:modified xsi:type="dcterms:W3CDTF">2015-04-30T01:32:00Z</dcterms:modified>
  <cp:revision>23</cp:revision>
  <dc:subject/>
  <dc:title>苏州市法院系统聘任制司法警察报名登记表</dc:title>
</cp:coreProperties>
</file>